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2"/>
      <w:bookmarkStart w:id="1" w:name="Par1"/>
      <w:bookmarkStart w:id="2" w:name="Par22"/>
      <w:bookmarkStart w:id="3" w:name="Par1"/>
      <w:bookmarkEnd w:id="2"/>
      <w:bookmarkEnd w:id="3"/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6 февраля 2017 года                                                                                                            № 3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решению Думы Белоярского района                      от 11 марта 2014 года № 43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Положение о нагрудном знаке депутата Думы Белоярского района» к решению Думы Белоярского района от 11 марта 2014 года № 432 «Об утверждении Положения о нагрудном знаке депутата Думы Белоярского района» изменение, изложив пункт 7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ри прекращении полномочий депутата Думы Белоярского района,                    полученный им нагрудный знак остается у его владельца без права ношения.»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3:00Z</dcterms:created>
  <dc:creator>1</dc:creator>
  <dc:description/>
  <cp:keywords/>
  <dc:language>en-US</dc:language>
  <cp:lastModifiedBy>Мартынов Алексей Андреевич</cp:lastModifiedBy>
  <cp:lastPrinted>2017-01-18T11:08:00Z</cp:lastPrinted>
  <dcterms:modified xsi:type="dcterms:W3CDTF">2017-02-06T05:34:00Z</dcterms:modified>
  <cp:revision>37</cp:revision>
  <dc:subject/>
  <dc:title>Приложение 1</dc:title>
</cp:coreProperties>
</file>